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till waiting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4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I don’t know what love is”  door Kirsty Lee Aken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 xml:space="preserve">: 8 tellen 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Summx"/>
          <w:lang w:val="en-US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  <w:b w:val="false"/>
          <w:bCs w:val="false"/>
        </w:rPr>
        <w:br/>
      </w:r>
      <w:r>
        <w:rPr/>
        <w:t>Side Step Right. Drag. Rolling Vine Full Turn Left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-3</w:t>
        <w:tab/>
        <w:t>RV maak grote stap opzij, LV sleep naast RV in 2 tellen (gewicht op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6</w:t>
        <w:tab/>
        <w:t xml:space="preserve">Maak rolling vine hele draai linksom met LV, RV, LV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Cross Rock. Side Step Right. Cross. Unwind Full Turn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</w:t>
        <w:tab/>
        <w:t xml:space="preserve">RV kruis/rock over LV, gewicht terug op RV, RV stap opzij (iets naar achter)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6</w:t>
        <w:tab/>
        <w:t>LV kruis over RV, unwind hele draai rechtsom in 2 tellen en eindig met gewicht op LV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envoudiger optie voor tel 4-6: LV kruis over RV, rust 2 tellen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unge Right. Recover. Cross. 1/4 Turn Right. Together. C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maak grote stap naar rechts (leun naar rechts, gewicht terug op LV, RV kruis over LV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ak ¼ draai rechtsom en LV stap achter, RV stap naast LV, LV kruis over RV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 staat nu rechts diagonaal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 xml:space="preserve">Step Forward. Point. Hold. 3/8 Turn Left. </w:t>
      </w:r>
      <w:r>
        <w:rPr>
          <w:lang w:val="nl-NL"/>
        </w:rPr>
        <w:t>Together. 1/4 Turn Left</w:t>
      </w:r>
    </w:p>
    <w:p>
      <w:pPr>
        <w:pStyle w:val="Heading2"/>
        <w:rPr>
          <w:rFonts w:eastAsia="Arial Unicode MS"/>
          <w:lang w:val="nl-NL"/>
        </w:rPr>
      </w:pPr>
      <w:r>
        <w:rPr>
          <w:lang w:val="nl-NL"/>
        </w:rPr>
        <w:br/>
      </w:r>
      <w:r>
        <w:rPr>
          <w:b w:val="false"/>
          <w:bCs w:val="false"/>
          <w:lang w:val="nl-NL"/>
        </w:rPr>
        <w:t>1-3</w:t>
        <w:tab/>
        <w:t>RV stap naar voren, LV tik tenen links aan,  rust (nog steeds rechts diagonaal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-6</w:t>
        <w:tab/>
        <w:t>LV zet 3/8 links gedraaid neer, RV stap naast LV, maak ¼ draai linksom en LV stap voor (09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/>
      </w:pPr>
      <w:r>
        <w:rPr/>
        <w:t>Right Twinkle. Cross. Side. Behind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-3</w:t>
        <w:tab/>
        <w:t>RV kruis over LV, LV stap opzij, RV stap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4-6</w:t>
        <w:tab/>
        <w:t>LV kruis over RV, RV stap opzij, LV kruis achte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Turn 1/4 Right. Point. Hold. Full Turn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-3</w:t>
        <w:tab/>
        <w:t>Maak ¼ draai rechtsom en RV stap naar voren, LV tik tenen links aan, rust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6</w:t>
        <w:tab/>
        <w:t>Maak hele draai op de plaats LV, RV,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envoudiger optie voor tel 4-6: maak coaster step: LV stap achter, RV stap naast LV, LV stap naar vor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Basic Forward. 1 &amp; 1/2 Turn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stap naar voren, LV sluit naast RV, RV stap op de plaa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</w:t>
        <w:tab/>
        <w:t>Maak ½ draai linksom en LV stap naar voren, draai ½ door en RV stap naar achter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ai ½ door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envoudiger optie voor tel 4-6: maak ½ draai links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unge Forward. Recover. Step Back. Sweep Behind with 1/4 Turn Left. Side. C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stap naar voren en leun naar voren, gewicht terug op LV, RV maak groet stap naar achter</w:t>
      </w:r>
    </w:p>
    <w:p>
      <w:pPr>
        <w:pStyle w:val="Normal"/>
        <w:numPr>
          <w:ilvl w:val="0"/>
          <w:numId w:val="7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zwaai uit achter RV en maak ¼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rechts opzij, LV kruis over RV (03:00)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egin opnieuw!</w:t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36:00Z</dcterms:created>
  <dc:creator>Tom</dc:creator>
  <dc:description/>
  <dc:language>en-US</dc:language>
  <cp:lastModifiedBy>Tom</cp:lastModifiedBy>
  <cp:lastPrinted>2008-10-05T21:50:00Z</cp:lastPrinted>
  <dcterms:modified xsi:type="dcterms:W3CDTF">2009-09-06T19:36:00Z</dcterms:modified>
  <cp:revision>2</cp:revision>
  <dc:subject/>
  <dc:title>Headphones</dc:title>
</cp:coreProperties>
</file>